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
        <w:spacing w:lineRule="exact" w:line="300"/>
        <w:ind w:right="844" w:hanging="0"/>
        <w:jc w:val="both"/>
        <w:rPr>
          <w:rFonts w:ascii="Georgia" w:hAnsi="Georgia" w:cs="Georgia"/>
          <w:sz w:val="20"/>
          <w:szCs w:val="20"/>
          <w:lang w:val="de-CH"/>
        </w:rPr>
      </w:pPr>
      <w:r>
        <w:rPr>
          <w:rFonts w:cs="Georgia" w:ascii="Georgia" w:hAnsi="Georgia"/>
          <w:sz w:val="20"/>
          <w:szCs w:val="20"/>
          <w:lang w:val="de-CH"/>
        </w:rPr>
        <w:t>(</w:t>
      </w:r>
      <w:bookmarkStart w:id="0" w:name="_GoBack"/>
      <w:bookmarkEnd w:id="0"/>
      <w:r>
        <w:rPr>
          <w:rFonts w:cs="Georgia" w:ascii="Georgia" w:hAnsi="Georgia"/>
          <w:sz w:val="20"/>
          <w:szCs w:val="20"/>
          <w:lang w:val="de-CH"/>
        </w:rPr>
        <w:t>Pressetext lang)</w:t>
      </w:r>
    </w:p>
    <w:p>
      <w:pPr>
        <w:pStyle w:val="Manus"/>
        <w:spacing w:lineRule="exact" w:line="300"/>
        <w:ind w:right="844" w:hanging="0"/>
        <w:jc w:val="both"/>
        <w:rPr>
          <w:rFonts w:ascii="Georgia" w:hAnsi="Georgia" w:cs="Georgia"/>
          <w:sz w:val="20"/>
          <w:szCs w:val="20"/>
          <w:lang w:val="de-CH"/>
        </w:rPr>
      </w:pPr>
      <w:r>
        <w:rPr>
          <w:rFonts w:cs="Georgia" w:ascii="Georgia" w:hAnsi="Georgia"/>
          <w:sz w:val="20"/>
          <w:szCs w:val="20"/>
          <w:lang w:val="de-CH"/>
        </w:rPr>
      </w:r>
    </w:p>
    <w:p>
      <w:pPr>
        <w:pStyle w:val="Manus"/>
        <w:spacing w:lineRule="exact" w:line="300"/>
        <w:ind w:right="844" w:hanging="0"/>
        <w:jc w:val="both"/>
        <w:rPr>
          <w:rFonts w:ascii="Georgia" w:hAnsi="Georgia" w:cs="Georgia"/>
          <w:lang w:val="de-CH"/>
        </w:rPr>
      </w:pPr>
      <w:r>
        <w:rPr>
          <w:rFonts w:cs="Georgia" w:ascii="Georgia" w:hAnsi="Georgia"/>
          <w:lang w:val="de-CH"/>
        </w:rPr>
      </w:r>
    </w:p>
    <w:p>
      <w:pPr>
        <w:pStyle w:val="Manus"/>
        <w:spacing w:lineRule="exact" w:line="300"/>
        <w:ind w:right="844" w:hanging="0"/>
        <w:jc w:val="both"/>
        <w:rPr>
          <w:rFonts w:ascii="Georgia" w:hAnsi="Georgia" w:cs="Georgia"/>
          <w:b/>
          <w:b/>
          <w:lang w:val="de-CH"/>
        </w:rPr>
      </w:pPr>
      <w:r>
        <w:rPr>
          <w:rFonts w:cs="Georgia" w:ascii="Georgia" w:hAnsi="Georgia"/>
          <w:b/>
          <w:lang w:val="de-CH"/>
        </w:rPr>
        <w:t>Einmalig vielseitig: Xilobis</w:t>
      </w:r>
    </w:p>
    <w:p>
      <w:pPr>
        <w:pStyle w:val="Manus"/>
        <w:spacing w:lineRule="exact" w:line="300"/>
        <w:ind w:right="844" w:hanging="0"/>
        <w:jc w:val="both"/>
        <w:rPr>
          <w:rFonts w:ascii="Georgia" w:hAnsi="Georgia" w:cs="Georgia"/>
          <w:b/>
          <w:b/>
          <w:lang w:val="de-CH"/>
        </w:rPr>
      </w:pPr>
      <w:r>
        <w:rPr>
          <w:rFonts w:cs="Georgia" w:ascii="Georgia" w:hAnsi="Georgia"/>
          <w:b/>
          <w:lang w:val="de-CH"/>
        </w:rPr>
      </w:r>
    </w:p>
    <w:p>
      <w:pPr>
        <w:pStyle w:val="Manus"/>
        <w:spacing w:lineRule="exact" w:line="300"/>
        <w:ind w:right="844" w:hanging="0"/>
        <w:jc w:val="both"/>
        <w:rPr>
          <w:rFonts w:ascii="Georgia" w:hAnsi="Georgia" w:cs="Georgia"/>
          <w:lang w:val="de-CH"/>
        </w:rPr>
      </w:pPr>
      <w:r>
        <w:rPr>
          <w:rFonts w:cs="Georgia" w:ascii="Georgia" w:hAnsi="Georgia"/>
          <w:lang w:val="de-CH"/>
        </w:rPr>
      </w:r>
    </w:p>
    <w:p>
      <w:pPr>
        <w:pStyle w:val="Manus"/>
        <w:spacing w:lineRule="exact" w:line="300"/>
        <w:ind w:right="844" w:hanging="0"/>
        <w:jc w:val="both"/>
        <w:rPr>
          <w:rFonts w:ascii="Georgia" w:hAnsi="Georgia" w:cs="Georgia"/>
          <w:i/>
          <w:i/>
          <w:lang w:val="de-CH"/>
        </w:rPr>
      </w:pPr>
      <w:r>
        <w:rPr>
          <w:rFonts w:cs="Helvetica" w:ascii="Georgia" w:hAnsi="Georgia"/>
          <w:i/>
          <w:lang w:val="de-CH"/>
        </w:rPr>
        <w:t>Xilobis ist ein smartes Schweizer Möbelsystem, wie es kein zweites gibt. Es kommt ganz ohne Schrauben oder andere Beschläge aus, es kann ohne Werkzeug ganz einfach auf-, ab- und umgebaut werden. Dennoch ist es stabil und strapazierfähig. Es ist sehr flexibel und sowohl formal wie optisch äusserst vielseitig. Xilobis – Design-Möbel der besonderen Art.</w:t>
      </w:r>
    </w:p>
    <w:p>
      <w:pPr>
        <w:pStyle w:val="Manus"/>
        <w:spacing w:lineRule="exact" w:line="300"/>
        <w:ind w:right="844" w:hanging="0"/>
        <w:jc w:val="both"/>
        <w:rPr>
          <w:rFonts w:ascii="Georgia" w:hAnsi="Georgia" w:cs="Georgia"/>
          <w:i/>
          <w:i/>
          <w:lang w:val="de-CH"/>
        </w:rPr>
      </w:pPr>
      <w:r>
        <w:rPr>
          <w:rFonts w:cs="Georgia" w:ascii="Georgia" w:hAnsi="Georgia"/>
          <w:i/>
          <w:lang w:val="de-CH"/>
        </w:rPr>
      </w:r>
    </w:p>
    <w:p>
      <w:pPr>
        <w:pStyle w:val="Manus"/>
        <w:spacing w:lineRule="exact" w:line="300"/>
        <w:ind w:right="844" w:hanging="0"/>
        <w:jc w:val="both"/>
        <w:rPr>
          <w:rFonts w:ascii="Georgia" w:hAnsi="Georgia" w:cs="Georgia"/>
          <w:lang w:val="de-CH"/>
        </w:rPr>
      </w:pPr>
      <w:r>
        <w:rPr>
          <w:rFonts w:cs="Georgia" w:ascii="Georgia" w:hAnsi="Georgia"/>
          <w:lang w:val="de-CH"/>
        </w:rPr>
      </w:r>
    </w:p>
    <w:p>
      <w:pPr>
        <w:pStyle w:val="Manus"/>
        <w:spacing w:lineRule="exact" w:line="300"/>
        <w:ind w:right="844" w:hanging="0"/>
        <w:jc w:val="both"/>
        <w:rPr>
          <w:rFonts w:ascii="Georgia" w:hAnsi="Georgia" w:cs="Georgia"/>
          <w:lang w:val="de-CH"/>
        </w:rPr>
      </w:pPr>
      <w:r>
        <w:rPr>
          <w:rFonts w:cs="Georgia" w:ascii="Georgia" w:hAnsi="Georgia"/>
          <w:lang w:val="de-CH"/>
        </w:rPr>
        <w:t>Eine Seilschlaufe wird in die dafür präzise ausgefräste Nut gelegt; zwischen die beiden waagrechten Elemente kommt das erste senkrechte Teil, mit dem Einfügen des zweiten wird das Ganze gespannt, die Rückwand wird eingefügt – und fertig ist ein Modul. Mit genormten Chromstahlkugeln werden Zwischenwände und Tablare fixiert und die einzelnen Module miteinander zu einem stabilen Möbel verbunden. Schiebetüren und anderes Zubehör wie etwa Schubladen werden ganz einfach eingefügt. Kein einziges Werkzeug braucht es dafür, schon gar kein Spezialwerkzeug, wie es für gewisse Systemmöbel benötigt wird.</w:t>
      </w:r>
    </w:p>
    <w:p>
      <w:pPr>
        <w:pStyle w:val="Manus"/>
        <w:spacing w:lineRule="exact" w:line="300"/>
        <w:ind w:right="844" w:hanging="0"/>
        <w:jc w:val="both"/>
        <w:rPr>
          <w:rFonts w:ascii="Georgia" w:hAnsi="Georgia" w:cs="Georgia"/>
          <w:lang w:val="de-CH"/>
        </w:rPr>
      </w:pPr>
      <w:r>
        <w:rPr>
          <w:rFonts w:cs="Georgia" w:ascii="Georgia" w:hAnsi="Georgia"/>
          <w:lang w:val="de-CH"/>
        </w:rPr>
      </w:r>
    </w:p>
    <w:p>
      <w:pPr>
        <w:pStyle w:val="Manus"/>
        <w:spacing w:lineRule="exact" w:line="300"/>
        <w:ind w:right="844" w:hanging="0"/>
        <w:jc w:val="both"/>
        <w:rPr>
          <w:rFonts w:ascii="Georgia" w:hAnsi="Georgia" w:cs="Georgia"/>
          <w:i/>
          <w:i/>
          <w:lang w:val="de-CH"/>
        </w:rPr>
      </w:pPr>
      <w:r>
        <w:rPr>
          <w:rFonts w:cs="Georgia" w:ascii="Georgia" w:hAnsi="Georgia"/>
          <w:i/>
          <w:lang w:val="de-CH"/>
        </w:rPr>
        <w:t>Tessiner Tüftler</w:t>
      </w:r>
    </w:p>
    <w:p>
      <w:pPr>
        <w:pStyle w:val="Manus"/>
        <w:spacing w:lineRule="exact" w:line="300"/>
        <w:ind w:right="844" w:hanging="0"/>
        <w:jc w:val="both"/>
        <w:rPr/>
      </w:pPr>
      <w:r>
        <w:rPr>
          <w:rFonts w:cs="Georgia" w:ascii="Georgia" w:hAnsi="Georgia"/>
          <w:lang w:val="de-CH"/>
        </w:rPr>
        <w:t>Das Xilobis-System besteht aus Birkenschichtholzplatten, in welche die für den Zusammenhalt nötigen Vertiefungen mit höchster Präzision gefräst und gebohrt werden: Nuten für die speziell gefertigten Seilschlaufen und halb</w:t>
        <w:softHyphen/>
        <w:t>runde Vertiefungen für die Chromstahlkugeln. Mehr braucht es nicht.</w:t>
      </w:r>
    </w:p>
    <w:p>
      <w:pPr>
        <w:pStyle w:val="Manus"/>
        <w:spacing w:lineRule="exact" w:line="300"/>
        <w:ind w:right="844" w:hanging="0"/>
        <w:jc w:val="both"/>
        <w:rPr>
          <w:rFonts w:ascii="Georgia" w:hAnsi="Georgia" w:cs="Georgia"/>
          <w:lang w:val="de-CH"/>
        </w:rPr>
      </w:pPr>
      <w:r>
        <w:rPr>
          <w:rFonts w:cs="Georgia" w:ascii="Georgia" w:hAnsi="Georgia"/>
          <w:lang w:val="de-CH"/>
        </w:rPr>
        <w:t>Zwei Tessiner Tüftler haben dieses smarte System erfunden und in jahre</w:t>
        <w:softHyphen/>
        <w:t>langer Arbeit perfektioniert: Mario Bissegger und Stefan Pluess. Die beiden haben sich 2001 beim Design Preis Schweiz getroffen, wo Pluess für ein mit seiner Spannseiltechnik konstruiertes Bett und Bissegger für das von ihm entwickelte Verbindungssystem mit Kugeln ausgezeichnet wurden. Die beiden Designer kamen ins Gespräch, und dabei kam die Idee auf, die beiden Systeme – das Spannen mittels Seilen und das Verbinden mittels Kugeln – zu kombinieren. Das Zusammenspiel der beiden Erfindungen funktionierte so gut, dass Bissegger und Pluess bereits 2003 an der Mustermesse in Basel einen ersten Prototypen, auf dem das heutige Xilobis-System basiert, präsentieren konnten.</w:t>
      </w:r>
    </w:p>
    <w:p>
      <w:pPr>
        <w:pStyle w:val="Manus"/>
        <w:spacing w:lineRule="exact" w:line="300"/>
        <w:ind w:right="844" w:hanging="0"/>
        <w:jc w:val="both"/>
        <w:rPr>
          <w:rFonts w:ascii="Georgia" w:hAnsi="Georgia" w:cs="Georgia"/>
          <w:lang w:val="de-CH"/>
        </w:rPr>
      </w:pPr>
      <w:r>
        <w:rPr>
          <w:rFonts w:cs="Georgia" w:ascii="Georgia" w:hAnsi="Georgia"/>
          <w:lang w:val="de-CH"/>
        </w:rPr>
      </w:r>
    </w:p>
    <w:p>
      <w:pPr>
        <w:pStyle w:val="Manus"/>
        <w:spacing w:lineRule="exact" w:line="300"/>
        <w:ind w:right="844" w:hanging="0"/>
        <w:jc w:val="both"/>
        <w:rPr>
          <w:rFonts w:ascii="Georgia" w:hAnsi="Georgia" w:cs="Georgia"/>
          <w:i/>
          <w:i/>
          <w:lang w:val="de-CH"/>
        </w:rPr>
      </w:pPr>
      <w:r>
        <w:rPr>
          <w:rFonts w:cs="Georgia" w:ascii="Georgia" w:hAnsi="Georgia"/>
          <w:i/>
          <w:lang w:val="de-CH"/>
        </w:rPr>
        <w:t>Direkter Kontakt mit den Kunden</w:t>
      </w:r>
    </w:p>
    <w:p>
      <w:pPr>
        <w:pStyle w:val="Manus"/>
        <w:spacing w:lineRule="exact" w:line="300"/>
        <w:ind w:right="844" w:hanging="0"/>
        <w:jc w:val="both"/>
        <w:rPr>
          <w:rFonts w:ascii="Georgia" w:hAnsi="Georgia" w:cs="Georgia"/>
          <w:lang w:val="de-CH"/>
        </w:rPr>
      </w:pPr>
      <w:r>
        <w:rPr>
          <w:rFonts w:cs="Georgia" w:ascii="Georgia" w:hAnsi="Georgia"/>
          <w:lang w:val="de-CH"/>
        </w:rPr>
        <w:t>2004 wurde die Marke Xilobis geschaffen, doch es brauchte noch mehrere Jahre Tüftelei und Entwicklungsarbeit, bis das System und alle seine Elemente die perfekte Form gefunden hatten. 2008 war es so weit. Doch auch das genialste System verkauft sich nicht von selbst, davon können viele Erfinder bittere Lieder singen. Es brauchte neue Investoren und profes</w:t>
        <w:softHyphen/>
        <w:t>sionelle Systeme, damit das in sich überzeugende System von potenziellen Kunden überhaupt wahrgenommen wird. Nachdem erste Schritte mit Fach</w:t>
        <w:softHyphen/>
        <w:t>händlern als Partner zu wenig Resonanz erzeugten, setzt Xilobis heute in erster Linie auf den direkten Vertrieb und den unmittelbaren Kontakt mit den Kunden. In eigenen Showrooms (in Zürich, Muralto/Locarno und Stutt</w:t>
        <w:softHyphen/>
        <w:t>gart, ab 2. Halbjahr 2014 auch in Tokio; weitere Standorte sind in Planung) und Ausstellungen (in Rothrist und Wil SG) kann das Xilobis-System eins zu eins erlebt werden, im Internet können die Module individuell konfiguriert und einfach bestellt werden.</w:t>
      </w:r>
    </w:p>
    <w:p>
      <w:pPr>
        <w:pStyle w:val="Manus"/>
        <w:spacing w:lineRule="exact" w:line="300"/>
        <w:ind w:right="844" w:hanging="0"/>
        <w:jc w:val="both"/>
        <w:rPr>
          <w:rFonts w:ascii="Georgia" w:hAnsi="Georgia" w:cs="Georgia"/>
          <w:lang w:val="de-CH"/>
        </w:rPr>
      </w:pPr>
      <w:r>
        <w:rPr>
          <w:rFonts w:cs="Georgia" w:ascii="Georgia" w:hAnsi="Georgia"/>
          <w:lang w:val="de-CH"/>
        </w:rPr>
      </w:r>
    </w:p>
    <w:p>
      <w:pPr>
        <w:pStyle w:val="Manus"/>
        <w:spacing w:lineRule="exact" w:line="300"/>
        <w:ind w:right="844" w:hanging="0"/>
        <w:jc w:val="both"/>
        <w:rPr>
          <w:rFonts w:ascii="Georgia" w:hAnsi="Georgia" w:cs="Georgia"/>
          <w:i/>
          <w:i/>
          <w:lang w:val="de-CH"/>
        </w:rPr>
      </w:pPr>
      <w:r>
        <w:rPr>
          <w:rFonts w:cs="Georgia" w:ascii="Georgia" w:hAnsi="Georgia"/>
          <w:i/>
          <w:lang w:val="de-CH"/>
        </w:rPr>
        <w:t>Höchstmögliche Flexibilität</w:t>
      </w:r>
    </w:p>
    <w:p>
      <w:pPr>
        <w:pStyle w:val="Manus"/>
        <w:spacing w:lineRule="exact" w:line="300"/>
        <w:ind w:right="844" w:hanging="0"/>
        <w:jc w:val="both"/>
        <w:rPr>
          <w:rFonts w:ascii="Georgia" w:hAnsi="Georgia" w:cs="Georgia"/>
        </w:rPr>
      </w:pPr>
      <w:r>
        <w:rPr>
          <w:rFonts w:cs="Georgia" w:ascii="Georgia" w:hAnsi="Georgia"/>
          <w:lang w:val="de-CH"/>
        </w:rPr>
        <w:t>Der Online-Konfigurator auf der Xilobis-Webseite hat eine sehr wichtige Funktion, ermöglicht das System doch unendlich viele Kombinationen. «</w:t>
      </w:r>
      <w:r>
        <w:rPr>
          <w:rFonts w:cs="Georgia" w:ascii="Georgia" w:hAnsi="Georgia"/>
        </w:rPr>
        <w:t>Die Idee war, ein modulares System zu bauen, das modular bleibt», erklärt Designer Mario Bissegger. «Das heisst: man kann nicht nur beim Bestellen bestimmen, was man wie und wo haben möchte, sondern man kann das Möbel auch danach jederzeit ohne Werkzeug ganz nach den eigenen Bedürf</w:t>
        <w:softHyphen/>
        <w:t>nissen weiter entwickeln, ausbauen und verändern.» Viele Systeme, die durchaus flexible, individuelle Zusammenstellungen erlauben, werden da</w:t>
        <w:softHyphen/>
        <w:t>nach entsprechend zusammengebaut und so fixiert – verschraubt, verklebt oder sonst wie verbunden –, dass sie danach nicht mehr oder nur mit erheblichem Aufwand wieder abgebaut werden können. Das Modularsystem von Xilobis dagegen bietet höchstmögliche Flexibilität. Dank dem genialen Verbindungs- und Stabilisierungssystem können die Möbel jederzeit ganz einfach wieder abgebaut, umgebaut oder erweitert werden – ohne irgend</w:t>
        <w:softHyphen/>
        <w:t>welche Werkzeuge oder andere Hilfsmittel.</w:t>
      </w:r>
    </w:p>
    <w:p>
      <w:pPr>
        <w:pStyle w:val="Manus"/>
        <w:spacing w:lineRule="exact" w:line="300"/>
        <w:ind w:right="844" w:hanging="0"/>
        <w:jc w:val="both"/>
        <w:rPr>
          <w:rFonts w:ascii="Georgia" w:hAnsi="Georgia" w:cs="Georgia"/>
          <w:lang w:val="de-CH"/>
        </w:rPr>
      </w:pPr>
      <w:r>
        <w:rPr>
          <w:rFonts w:cs="Georgia" w:ascii="Georgia" w:hAnsi="Georgia"/>
          <w:lang w:val="de-CH"/>
        </w:rPr>
      </w:r>
    </w:p>
    <w:p>
      <w:pPr>
        <w:pStyle w:val="Manus"/>
        <w:spacing w:lineRule="exact" w:line="300"/>
        <w:ind w:right="844" w:hanging="0"/>
        <w:jc w:val="both"/>
        <w:rPr>
          <w:rFonts w:ascii="Georgia" w:hAnsi="Georgia" w:cs="Georgia"/>
          <w:i/>
          <w:i/>
          <w:lang w:val="de-CH"/>
        </w:rPr>
      </w:pPr>
      <w:r>
        <w:rPr>
          <w:rFonts w:cs="Georgia" w:ascii="Georgia" w:hAnsi="Georgia"/>
          <w:i/>
          <w:lang w:val="de-CH"/>
        </w:rPr>
        <w:t>Nachhaltig und schön</w:t>
      </w:r>
    </w:p>
    <w:p>
      <w:pPr>
        <w:pStyle w:val="Manus"/>
        <w:spacing w:lineRule="exact" w:line="300"/>
        <w:ind w:right="844" w:hanging="0"/>
        <w:jc w:val="both"/>
        <w:rPr>
          <w:rFonts w:ascii="Georgia" w:hAnsi="Georgia" w:cs="Georgia"/>
          <w:lang w:val="de-CH"/>
        </w:rPr>
      </w:pPr>
      <w:r>
        <w:rPr>
          <w:rFonts w:cs="Georgia" w:ascii="Georgia" w:hAnsi="Georgia"/>
          <w:lang w:val="de-CH"/>
        </w:rPr>
        <w:t>Die Xilobis-Möbel sind nicht nur technisch raffiniert ausgeklügelt, sie sehen auch unverschämt gut aus. Statt aus kaltem Blech oder unansehnlichen Spanplatten sind die Elemente aus Birkenschichtholz – die Schichtung ist auf den Schmalseiten wunderschön sichtbar. Dank der Schichtholztechnik mit Kreuzverleimung, für die giftklassenfreier Leim verwendet wird, können sich die Bretter nicht verziehen, und sie sind, obwohl sie relativ dünn sind, sehr stabil. «Das Naturprodukt Holz mit seiner Wärme und Nachhaltigkeit entspricht voll und ganz  dem heutigen Zeitgeist», stellt Benedikt Schürch von Xilobis fest. Birkenholz ist ein sehr nachhaltiges Material; es wächst schnell und ist reichlich vorhanden. Die Filmbeschichtung in Weiss oder in Schwarz ist zudem ökologischer als herkömmliche Lackierungen. Mit Schiebetüren aus transparentem oder satiniertem Acrylglas in vielen Farben, aus natürlichem oder verschieden farbig lasiertem Birkenholz, aus Alumi</w:t>
        <w:softHyphen/>
        <w:t xml:space="preserve">nium, aus rostigem Eisen oder aus verschiedenen Schiefersteinen lässt sich das Möbel ganz individuell gestalten – jedes Stück wird so zum Unikat. Ganz nach Funktion, Standort und persönlichem Geschmack können Xilobis-Möbel – ob im Wohnbereich, im Homeoffice, in einem Shop oder in einem Büro – diskret im Hintergrund stehen oder zum prominenten Blickfang werden. </w:t>
      </w:r>
    </w:p>
    <w:p>
      <w:pPr>
        <w:pStyle w:val="Manus"/>
        <w:spacing w:lineRule="exact" w:line="300"/>
        <w:ind w:right="844" w:hanging="0"/>
        <w:jc w:val="both"/>
        <w:rPr>
          <w:rFonts w:ascii="Georgia" w:hAnsi="Georgia" w:cs="Georgia"/>
          <w:lang w:val="de-CH"/>
        </w:rPr>
      </w:pPr>
      <w:r>
        <w:rPr>
          <w:rFonts w:cs="Georgia" w:ascii="Georgia" w:hAnsi="Georgia"/>
          <w:lang w:val="de-CH"/>
        </w:rPr>
      </w:r>
    </w:p>
    <w:p>
      <w:pPr>
        <w:pStyle w:val="Manus"/>
        <w:spacing w:lineRule="exact" w:line="300"/>
        <w:ind w:right="844" w:hanging="0"/>
        <w:jc w:val="both"/>
        <w:rPr>
          <w:rFonts w:ascii="Georgia" w:hAnsi="Georgia" w:cs="Georgia"/>
          <w:i/>
          <w:i/>
          <w:lang w:val="de-CH"/>
        </w:rPr>
      </w:pPr>
      <w:r>
        <w:rPr>
          <w:rFonts w:cs="Georgia" w:ascii="Georgia" w:hAnsi="Georgia"/>
          <w:i/>
          <w:lang w:val="de-CH"/>
        </w:rPr>
        <w:t>Vielseitige Kollektion</w:t>
      </w:r>
    </w:p>
    <w:p>
      <w:pPr>
        <w:pStyle w:val="Manus"/>
        <w:spacing w:lineRule="exact" w:line="300"/>
        <w:ind w:right="844" w:hanging="0"/>
        <w:jc w:val="both"/>
        <w:rPr>
          <w:rFonts w:ascii="Georgia" w:hAnsi="Georgia" w:cs="Georgia"/>
          <w:lang w:val="de-CH"/>
        </w:rPr>
      </w:pPr>
      <w:r>
        <w:rPr>
          <w:rFonts w:cs="Georgia" w:ascii="Georgia" w:hAnsi="Georgia"/>
          <w:lang w:val="de-CH"/>
        </w:rPr>
        <w:t>Zentral in der Xilobis-Kollektion sind die Modulsysteme, aus welchen sich Regale aller Art, Sideboards, Büchergestelle und ähnliche Möbel in jeder Grösse zusammenstellen lassen, die später auch beliebig ergänzt oder ange</w:t>
        <w:softHyphen/>
        <w:t>passt werden können. Daneben gibt es eine ganze Reihe weiterer Möbel mit dem gleichen Konstruktionsprinzip: einen Tisch in sechs Grössen, einen Rollkorpus, einen Cube, einen Clubtisch und ein Weinregal in drei Grössen.</w:t>
      </w:r>
    </w:p>
    <w:p>
      <w:pPr>
        <w:pStyle w:val="Manus"/>
        <w:spacing w:lineRule="exact" w:line="300"/>
        <w:ind w:right="844" w:hanging="0"/>
        <w:jc w:val="both"/>
        <w:rPr>
          <w:rFonts w:ascii="Georgia" w:hAnsi="Georgia" w:cs="Georgia"/>
          <w:lang w:val="de-CH"/>
        </w:rPr>
      </w:pPr>
      <w:r>
        <w:rPr>
          <w:rFonts w:cs="Georgia" w:ascii="Georgia" w:hAnsi="Georgia"/>
          <w:lang w:val="de-CH"/>
        </w:rPr>
        <w:t xml:space="preserve">Das Xilobis-System wurde nicht nur in der Schweiz erfunden, sondern wird auch in der Schweiz hergestellt. «Made in Switzerland» ist nicht nur ein Lippenbekenntnis, sondern einer der zentralen Grundsätze der Xilobis-Firmenphilosophie. </w:t>
      </w:r>
    </w:p>
    <w:p>
      <w:pPr>
        <w:pStyle w:val="Manus"/>
        <w:spacing w:lineRule="exact" w:line="300"/>
        <w:ind w:right="844" w:hanging="0"/>
        <w:jc w:val="both"/>
        <w:rPr>
          <w:rFonts w:ascii="Georgia" w:hAnsi="Georgia" w:cs="Georgia"/>
          <w:lang w:val="de-CH"/>
        </w:rPr>
      </w:pPr>
      <w:r>
        <w:rPr>
          <w:rFonts w:cs="Georgia" w:ascii="Georgia" w:hAnsi="Georgia"/>
          <w:lang w:val="de-CH"/>
        </w:rPr>
        <w:t>Der Kunde kann die Möbel selbst zusammenbauen; selbstverständlich bietet Xilobis aber auch den Zusammenbau vor Ort durch eigene Fachleute an. Bei der Herstellung und bei der Lagerbewirtschaftung arbeitet Xilobis auch mit sozialen Institutionen zusammen: Kleinteile werden in den Werkstätten der Stiftung Stöckenweid, die in Feldmeilen 70 geschützte Arbeitsplätze für Menschen mit Beeinträchtigung anbietet, gefertigt; das Lager wird mit viel Leidenschaft durch Mitarbeiter der Stiftung Züriwerk betreut.</w:t>
      </w:r>
    </w:p>
    <w:p>
      <w:pPr>
        <w:pStyle w:val="Manus"/>
        <w:spacing w:lineRule="exact" w:line="300"/>
        <w:ind w:right="844" w:hanging="0"/>
        <w:jc w:val="both"/>
        <w:rPr>
          <w:rFonts w:ascii="Georgia" w:hAnsi="Georgia" w:cs="Georgia"/>
          <w:lang w:val="de-CH"/>
        </w:rPr>
      </w:pPr>
      <w:r>
        <w:rPr>
          <w:rFonts w:cs="Georgia" w:ascii="Georgia" w:hAnsi="Georgia"/>
          <w:lang w:val="de-CH"/>
        </w:rPr>
        <w:t>Xilobis bietet clevere und elegante Einrichtungslösungen für jede Lebenslage. Oder, wie der Slogan es sagt: Smart Furniture.</w:t>
      </w:r>
    </w:p>
    <w:p>
      <w:pPr>
        <w:pStyle w:val="Normal"/>
        <w:spacing w:lineRule="exact" w:line="300"/>
        <w:ind w:right="844" w:hanging="0"/>
        <w:jc w:val="both"/>
        <w:rPr>
          <w:rFonts w:ascii="Georgia" w:hAnsi="Georgia" w:cs="Georgia"/>
          <w:lang w:val="de-CH"/>
        </w:rPr>
      </w:pPr>
      <w:r>
        <w:rPr>
          <w:rFonts w:cs="Georgia" w:ascii="Georgia" w:hAnsi="Georgia"/>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
    <w:name w:val="Manus"/>
    <w:basedOn w:val="Normal"/>
    <w:qFormat/>
    <w:pPr>
      <w:spacing w:before="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03:00Z</dcterms:created>
  <dc:creator>Hanspeter Eggenberger</dc:creator>
  <dc:description/>
  <dc:language>en-US</dc:language>
  <cp:lastModifiedBy>xilobis</cp:lastModifiedBy>
  <cp:lastPrinted>2014-03-20T17:54:00Z</cp:lastPrinted>
  <dcterms:modified xsi:type="dcterms:W3CDTF">2014-04-09T15:03:00Z</dcterms:modified>
  <cp:revision>2</cp:revision>
  <dc:subject/>
  <dc:title/>
</cp:coreProperties>
</file>